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 ME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 M. 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 avoir examiné M.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e du Club Sportif Gorgu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ime d’un accident le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voir constaté les lésions suivantes 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de l’arrêt de travail ………………………………. Jours</w:t>
      </w:r>
    </w:p>
    <w:p>
      <w:pPr>
        <w:pStyle w:val="Normal"/>
        <w:rPr/>
      </w:pPr>
      <w:r>
        <w:rPr/>
        <w:t>Durée de l’activité sportive ……………………………..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-a-t’il hospitalisation ? </w:t>
        <w:tab/>
        <w:t>OUI  /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t et signature du médecin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486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5pt;width:43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ERTIFICAT ME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 M. 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 avoir examiné M.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e du Club Sportif Gorgu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ime d’un accident le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voir constaté les lésions suivantes 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de l’arrêt de travail ………………………………. Jours</w:t>
      </w:r>
    </w:p>
    <w:p>
      <w:pPr>
        <w:pStyle w:val="Normal"/>
        <w:rPr/>
      </w:pPr>
      <w:r>
        <w:rPr/>
        <w:t>Durée de l’activité sportive ……………………………..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-a-t’il hospitalisation ? </w:t>
        <w:tab/>
        <w:t>OUI  /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t et signature du médecin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486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5pt;width:43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8:23:00Z</dcterms:created>
  <dc:creator>Marcel HERMARY</dc:creator>
  <dc:description/>
  <dc:language>en-US</dc:language>
  <cp:lastModifiedBy>Marcel HERMARY</cp:lastModifiedBy>
  <cp:lastPrinted>2003-03-01T09:36:00Z</cp:lastPrinted>
  <dcterms:modified xsi:type="dcterms:W3CDTF">2003-03-01T08:37:00Z</dcterms:modified>
  <cp:revision>1</cp:revision>
  <dc:subject/>
  <dc:title>CERTIFICAT MEDICAL</dc:title>
</cp:coreProperties>
</file>